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4-09/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М</w:t>
      </w:r>
      <w:r>
        <w:rPr>
          <w:b w:val="false"/>
          <w:sz w:val="24"/>
          <w:szCs w:val="24"/>
          <w:lang w:val="en-US"/>
        </w:rPr>
        <w:t>.</w:t>
      </w:r>
      <w:r>
        <w:rPr>
          <w:b w:val="false"/>
          <w:sz w:val="24"/>
          <w:szCs w:val="24"/>
          <w:lang w:val="ru-RU"/>
        </w:rPr>
        <w:t>О</w:t>
      </w:r>
      <w:r>
        <w:rPr>
          <w:b w:val="false"/>
          <w:sz w:val="24"/>
          <w:szCs w:val="24"/>
          <w:lang w:val="en-US"/>
        </w:rPr>
        <w:t>.</w:t>
      </w:r>
      <w:r>
        <w:rPr>
          <w:b w:val="false"/>
          <w:sz w:val="24"/>
          <w:szCs w:val="24"/>
          <w:lang w:val="ru-RU"/>
        </w:rPr>
        <w:t>А</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3 сен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Плотниковой В.С., Рубина Ю.Д., Рыбакова С.А., Гараевой А.Х., Емельянова К.Ю.,</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color w:val="000000"/>
        </w:rPr>
        <w:t>с участием представителя Совета АПМО, 1-го Вице-президента АПМО Толчеева М.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8.2021 г. по жалобе адвоката П.Р.Н. </w:t>
      </w:r>
      <w:r>
        <w:rPr>
          <w:sz w:val="24"/>
          <w:szCs w:val="24"/>
        </w:rPr>
        <w:t xml:space="preserve">в отношении адвоката </w:t>
      </w:r>
      <w:bookmarkStart w:id="0" w:name="_GoBack"/>
      <w:bookmarkEnd w:id="0"/>
      <w:r>
        <w:rPr>
          <w:sz w:val="24"/>
          <w:szCs w:val="24"/>
          <w:lang w:val="ru-RU"/>
        </w:rPr>
        <w:t>М.О.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1.08.2021 г. в АПМО поступила жалоба доверителя П.Р.Н. в отношении адвоката М.О.А., в которой сообщается, что адвокат за полтора года не предоставила «ни одной копии по делу», а перед прениями взяла обвинительное заключение и не вернула его заявителю, содействовала органам следствия в подделке документов.</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Адвокатом представлены письменные объяснения, в которых она сообщает, что 23.12.2019 г. приняла от ЕЦСЮП АПМО требование на защиту заявителя. Перед началом следственных действий адвокат консультировала заявителя. Заявитель был допрошен в качестве подозреваемого, также была проведена очная ставка. 24.12.2019 г. адвокат защищала заявителя при избрании меры пресечения, подала апелляционную жалобу на постановление суда. 27.12.2019 г. подала ходатайство об истребовании доказательств. Адвокат участвовала во всех следственных действиях, подала в прокуратуру жалобу на отказ в прекращении уголовного дела, участвовала в 18 судебных заседаниях. Никаких жалоб от заявителя не поступало, копии протоколов судебных заседаний заявитель не просил.</w:t>
      </w:r>
    </w:p>
    <w:p>
      <w:pPr>
        <w:pStyle w:val="Normal"/>
        <w:jc w:val="both"/>
        <w:rPr>
          <w:szCs w:val="24"/>
        </w:rPr>
      </w:pPr>
      <w:r>
        <w:rPr>
          <w:szCs w:val="24"/>
        </w:rPr>
        <w:tab/>
        <w:t>К письменным объяснениям адвоката приложены материалы адвокатского производства.</w:t>
      </w:r>
    </w:p>
    <w:p>
      <w:pPr>
        <w:pStyle w:val="Normal"/>
        <w:ind w:firstLine="708"/>
        <w:jc w:val="both"/>
        <w:rPr>
          <w:szCs w:val="24"/>
        </w:rPr>
      </w:pPr>
      <w:r>
        <w:rPr/>
        <w:t>Адвокат и заявитель в заседание Комиссии не явились (ссылка на доступ к видеоконференцсвязи направлена заблаговременно), о времени и месте рассмотрения дисциплинарного производства извещены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w:t>
      </w:r>
      <w:r>
        <w:rPr>
          <w:szCs w:val="24"/>
        </w:rPr>
        <w:t xml:space="preserve">одства в их отсутствие. </w:t>
      </w:r>
    </w:p>
    <w:p>
      <w:pPr>
        <w:pStyle w:val="Normal"/>
        <w:ind w:firstLine="708"/>
        <w:jc w:val="both"/>
        <w:rPr>
          <w:szCs w:val="24"/>
        </w:rPr>
      </w:pPr>
      <w:r>
        <w:rPr>
          <w:szCs w:val="24"/>
        </w:rPr>
        <w:t>Рассмотрев доводы жалобы и письменных объяснений, изучив материалы адвокатского производства, Комиссия приходит к следующим выводам.</w:t>
      </w:r>
    </w:p>
    <w:p>
      <w:pPr>
        <w:pStyle w:val="Normal"/>
        <w:ind w:firstLine="708"/>
        <w:jc w:val="both"/>
        <w:rPr/>
      </w:pPr>
      <w:r>
        <w:rPr>
          <w:szCs w:val="24"/>
        </w:rPr>
        <w:t>23.12.2019 г. адвокатом было принято поручение на защиту заявителя в порядке ст.51 УПК РФ.</w:t>
      </w:r>
    </w:p>
    <w:p>
      <w:pPr>
        <w:pStyle w:val="Normal"/>
        <w:ind w:firstLine="708"/>
        <w:jc w:val="both"/>
        <w:rPr/>
      </w:pPr>
      <w:r>
        <w:rPr>
          <w:color w:val="000000"/>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Заявителем не представлено доказательств доводов, изложенных в жалобе. Напротив, материалы адвокатского производства подтверждают доводы адвоката о надлежащем исполнении поручения на защиту заявителя. В частности, адвокат подтверждает, что она подала апелляционную жалобу на постановление суда от 24.12.2019 г. 27.12.2019 г. подала ходатайство об истребовании доказательств, участвовала во всех следственных действиях, подала в прокуратуру жалобу на отказ в прекращении уголовного дела, участвовала в 18 судебных заседаниях. В свою очередь, заявитель не ходатайствовал об отводе или отказе от адвоката, не приносил замечаний на её действия.</w:t>
      </w:r>
    </w:p>
    <w:p>
      <w:pPr>
        <w:pStyle w:val="Normal"/>
        <w:ind w:firstLine="708"/>
        <w:jc w:val="both"/>
        <w:rPr>
          <w:szCs w:val="24"/>
        </w:rPr>
      </w:pPr>
      <w:r>
        <w:rPr>
          <w:szCs w:val="24"/>
        </w:rPr>
        <w:t xml:space="preserve">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еобходимости прекращения дисциплинарного производства в отношении адвоката М.О.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П.Р.Н.</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1:00Z</dcterms:created>
  <dc:creator>Александр Никифоров</dc:creator>
  <dc:description/>
  <cp:keywords/>
  <dc:language>en-US</dc:language>
  <cp:lastModifiedBy>e.bunyashina</cp:lastModifiedBy>
  <cp:lastPrinted>2021-10-06T12:41:00Z</cp:lastPrinted>
  <dcterms:modified xsi:type="dcterms:W3CDTF">2022-03-20T12:16:00Z</dcterms:modified>
  <cp:revision>3</cp:revision>
  <dc:subject/>
  <dc:title>ЗАКЛЮЧЕНИЕ  КВАЛИФИКАЦИОННОЙ КОМИССИИ</dc:title>
</cp:coreProperties>
</file>